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54000</wp:posOffset>
                </wp:positionV>
                <wp:extent cx="666369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-20pt;width:524.6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7145</wp:posOffset>
            </wp:positionH>
            <wp:positionV relativeFrom="paragraph">
              <wp:posOffset>-330200</wp:posOffset>
            </wp:positionV>
            <wp:extent cx="13144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sz w:val="28"/>
        </w:rPr>
        <w:t xml:space="preserve">                                 </w:t>
      </w:r>
      <w:r>
        <w:rPr>
          <w:rFonts w:cs="Calibri" w:ascii="Calibri" w:hAnsi="Calibri"/>
          <w:bCs w:val="false"/>
          <w:sz w:val="28"/>
        </w:rPr>
        <w:t>FORMULARIOS PARA TRANSFERENCIAS INTERLIGAS/INTERCLU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 xml:space="preserve">SOLICITUD DE JUGADOR A LA LIGA </w:t>
      </w:r>
      <w:r>
        <w:rPr>
          <w:rFonts w:cs="Calibri" w:ascii="Calibri" w:hAnsi="Calibri"/>
          <w:b/>
          <w:sz w:val="28"/>
        </w:rPr>
        <w:t>(003/3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         </w:t>
      </w:r>
      <w:r>
        <w:rPr>
          <w:rFonts w:cs="Calibri" w:ascii="Calibri" w:hAnsi="Calibri"/>
          <w:b/>
          <w:sz w:val="28"/>
        </w:rPr>
        <w:t>LIGA REGIONSAL SUREÑA PAMPEANA BONAERENSE</w:t>
      </w:r>
    </w:p>
    <w:p>
      <w:pPr>
        <w:pStyle w:val="Header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</w:rPr>
        <w:t>GUATRACHE-LA PAMPA-ligaregionalsur@gmail.co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sz w:val="28"/>
        </w:rPr>
        <w:t>CONVENIO DE TRANSFERENCIA A PRUEBA</w:t>
      </w:r>
      <w:r>
        <w:rPr>
          <w:rFonts w:cs="Calibri" w:ascii="Calibri" w:hAnsi="Calibri"/>
          <w:bCs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1455</wp:posOffset>
                </wp:positionH>
                <wp:positionV relativeFrom="paragraph">
                  <wp:posOffset>13335</wp:posOffset>
                </wp:positionV>
                <wp:extent cx="3200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.0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36195</wp:posOffset>
                </wp:positionV>
                <wp:extent cx="6659880" cy="9935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-2.85pt;width:524.35pt;height:782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5400</wp:posOffset>
                </wp:positionV>
                <wp:extent cx="6344920" cy="1016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Club CEDENTE............................................................................................................................de la Liga ........................................................................................................, para el Club CESIONARIO ...................... ....................................................................................................., de la Liga ...................................................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iciones: Transferencia a Prueba</w:t>
                              <w:tab/>
                              <w:tab/>
                              <w:t>CARGO y</w:t>
                              <w:tab/>
                              <w:t xml:space="preserve">       OPC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80.05pt;mso-wrap-distance-left:9.05pt;mso-wrap-distance-right:9.05pt;mso-wrap-distance-top:0pt;mso-wrap-distance-bottom:0pt;margin-top:2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Club CEDENTE............................................................................................................................de la Liga ........................................................................................................, para el Club CESIONARIO ...................... ....................................................................................................., de la Liga ...................................................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diciones: Transferencia a Prueba</w:t>
                        <w:tab/>
                        <w:tab/>
                        <w:t>CARGO y</w:t>
                        <w:tab/>
                        <w:t xml:space="preserve">       OPC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53975</wp:posOffset>
                </wp:positionV>
                <wp:extent cx="3886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4.2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</wp:posOffset>
                </wp:positionH>
                <wp:positionV relativeFrom="paragraph">
                  <wp:posOffset>100965</wp:posOffset>
                </wp:positionV>
                <wp:extent cx="3657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7.9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28575</wp:posOffset>
                </wp:positionV>
                <wp:extent cx="34290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2.2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0545</wp:posOffset>
                </wp:positionH>
                <wp:positionV relativeFrom="paragraph">
                  <wp:posOffset>36195</wp:posOffset>
                </wp:positionV>
                <wp:extent cx="22860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8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1.05pt" to="217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05pt" to="316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121285</wp:posOffset>
                </wp:positionV>
                <wp:extent cx="16002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5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3145</wp:posOffset>
                </wp:positionH>
                <wp:positionV relativeFrom="paragraph">
                  <wp:posOffset>121285</wp:posOffset>
                </wp:positionV>
                <wp:extent cx="4572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5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b/>
                          <w:bCs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3345</wp:posOffset>
                </wp:positionH>
                <wp:positionV relativeFrom="paragraph">
                  <wp:posOffset>121285</wp:posOffset>
                </wp:positionV>
                <wp:extent cx="14859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644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icana BT;Times New Roman" w:hAnsi="Americana BT;Times New Roman" w:cs="Americana B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mericana BT;Times New Roman" w:ascii="Americana BT;Times New Roman" w:hAnsi="Americana BT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ericana BT;Times New Roman" w:hAnsi="Americana BT;Times New Roman" w:cs="Americana B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mericana BT;Times New Roman" w:ascii="Americana BT;Times New Roman" w:hAnsi="Americana BT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6445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b/>
                          <w:bCs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..............................................., a los.............días del mes de .....................................................de 20......, entre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 Clubes  CEDENTE  y  CESIONARIO,  representados  en  este acto por sus Presidentes y Secretarios, S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9045</wp:posOffset>
                </wp:positionH>
                <wp:positionV relativeFrom="paragraph">
                  <wp:posOffset>140335</wp:posOffset>
                </wp:positionV>
                <wp:extent cx="28575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1.05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y Sres.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64770</wp:posOffset>
                </wp:positionV>
                <wp:extent cx="21717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residente y Secretario Club Ced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.1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Presidente y Secretario Club 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64770</wp:posOffset>
                </wp:positionV>
                <wp:extent cx="21717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residente y Secretario Club Cesionar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.1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Presidente y Secretario Club Cesion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1745</wp:posOffset>
                </wp:positionH>
                <wp:positionV relativeFrom="paragraph">
                  <wp:posOffset>165735</wp:posOffset>
                </wp:positionV>
                <wp:extent cx="32004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.0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" w:hAnsi="Arial" w:cs="Arial"/>
          <w:sz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 la conformidad del jugador, señor ......................................................................................................., se ha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izado este CONVENIO atento las siguientes cláusulas:</w:t>
      </w:r>
    </w:p>
    <w:p>
      <w:pPr>
        <w:pStyle w:val="Normal"/>
        <w:spacing w:lineRule="auto" w:line="360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0745</wp:posOffset>
                </wp:positionH>
                <wp:positionV relativeFrom="paragraph">
                  <wp:posOffset>135255</wp:posOffset>
                </wp:positionV>
                <wp:extent cx="571500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65pt;mso-position-vertical-relative:text;margin-left:4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b/>
                          <w:bCs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RIMERA:</w:t>
      </w:r>
      <w:r>
        <w:rPr>
          <w:rFonts w:cs="Arial" w:ascii="Arial" w:hAnsi="Arial"/>
        </w:rPr>
        <w:t xml:space="preserve"> El Club CEDENTE concede la Transferencia a Prueba del jugador al Club Cesionario hasta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144780</wp:posOffset>
                </wp:positionV>
                <wp:extent cx="662940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11.4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b/>
                          <w:bCs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(art. 7, Punto 7.2, inc.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 del R. T. I.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57150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95pt" to="37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OPCION a su transferencia definitiva.</w:t>
      </w:r>
    </w:p>
    <w:p>
      <w:pPr>
        <w:pStyle w:val="Normal"/>
        <w:spacing w:lineRule="auto" w:line="360"/>
        <w:ind w:firstLine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EGUNDA:</w:t>
      </w:r>
      <w:r>
        <w:rPr>
          <w:rFonts w:cs="Arial" w:ascii="Arial" w:hAnsi="Arial"/>
        </w:rPr>
        <w:t xml:space="preserve"> El Club CESIONARIO se compromete a abonar al Club CEDENTE, por esta Transferencia a Prueba,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uma de (indicar tipo de moneda, monto, forma y fechas de pago)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-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TERCERA:</w:t>
      </w:r>
      <w:r>
        <w:rPr>
          <w:rFonts w:cs="Arial" w:ascii="Arial" w:hAnsi="Arial"/>
        </w:rPr>
        <w:t xml:space="preserve">  Si  el  Club  CESIONARIO  optara por  la Transferencia  Definitiva  se  compromete a abonar al Club     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DENTE la suma de (indicar tipo de moneda, monto, forma y fechas de pago)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-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UARTA:</w:t>
      </w:r>
      <w:r>
        <w:rPr>
          <w:rFonts w:cs="Arial" w:ascii="Arial" w:hAnsi="Arial"/>
        </w:rPr>
        <w:t xml:space="preserve"> Toda otra cláusula pactada deberá hacerse constar al dorso del presente formulario,  en el rubro   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 a “CLAUSULAS ANEXAS”.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QUINTA:</w:t>
      </w:r>
      <w:r>
        <w:rPr>
          <w:rFonts w:cs="Arial" w:ascii="Arial" w:hAnsi="Arial"/>
        </w:rPr>
        <w:t xml:space="preserve"> La Transferencia a prueba del mencionado jugador se realiza con estricta sujeción a las disposiciones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arias vigentes y que los dos Clubes y el Jugador declaran conocer y aceptar.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EXTA:</w:t>
      </w:r>
      <w:r>
        <w:rPr>
          <w:rFonts w:cs="Arial" w:ascii="Arial" w:hAnsi="Arial"/>
        </w:rPr>
        <w:t xml:space="preserve">  En  prueba  de conformidad  se  firman CINCO (5) ejemplares de  un mismo  tenor y al  mismo  efecto,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iendo uno a cada Club, uno al jugador y uno a cada Liga.</w:t>
      </w:r>
    </w:p>
    <w:p>
      <w:pPr>
        <w:pStyle w:val="Normal"/>
        <w:spacing w:lineRule="auto" w:line="360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</w:t>
        <w:tab/>
        <w:tab/>
        <w:t xml:space="preserve">      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e Club 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e Club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107950</wp:posOffset>
                </wp:positionV>
                <wp:extent cx="2021205" cy="228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e Club Ces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8pt;mso-wrap-distance-left:9.05pt;mso-wrap-distance-right:9.05pt;mso-wrap-distance-top:0pt;mso-wrap-distance-bottom:0pt;margin-top:8.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e Club Ce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</w:t>
        <w:tab/>
        <w:tab/>
        <w:t xml:space="preserve">       .............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103505</wp:posOffset>
                </wp:positionV>
                <wp:extent cx="1485900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o Club 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1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o Club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6245</wp:posOffset>
                </wp:positionH>
                <wp:positionV relativeFrom="paragraph">
                  <wp:posOffset>103505</wp:posOffset>
                </wp:positionV>
                <wp:extent cx="1792605" cy="2286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o Club Ces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8pt;mso-wrap-distance-left:9.05pt;mso-wrap-distance-right:9.05pt;mso-wrap-distance-top:0pt;mso-wrap-distance-bottom:0pt;margin-top:8.1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o Club Ce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5945</wp:posOffset>
                </wp:positionH>
                <wp:positionV relativeFrom="paragraph">
                  <wp:posOffset>163830</wp:posOffset>
                </wp:positionV>
                <wp:extent cx="3200400" cy="2286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2.9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1485900" cy="2286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g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15pt;mso-position-vertical-relative:text;margin-left:204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u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71755</wp:posOffset>
                </wp:positionV>
                <wp:extent cx="1028700" cy="2286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FRTI-003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6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FRTI-003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FORMULARIOS PARA TRANSFERENCIAS INTERLIGAS/INTERCLUB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704965" cy="102330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23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USULAS ANEXA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- Los espacios en blanco deberán ser cruz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I- A  los fines de tener  validez lo pactado  en éstas “Cláusulas Anexas” deberán firmar al pie y en prueb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conformidad los mismos firmantes en el anver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</w:t>
                              <w:tab/>
                              <w:tab/>
                              <w:tab/>
                              <w:t xml:space="preserve"> 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</w:t>
                              <w:tab/>
                              <w:tab/>
                              <w:tab/>
                              <w:t xml:space="preserve"> 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805.75pt;mso-wrap-distance-left:9.05pt;mso-wrap-distance-right:9.05pt;mso-wrap-distance-top:0pt;mso-wrap-distance-bottom:0pt;margin-top:9pt;mso-position-vertical-relative:text;margin-left:-0.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AUSULAS ANEXA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ota:</w:t>
                      </w:r>
                      <w:r>
                        <w:rPr>
                          <w:rFonts w:cs="Arial" w:ascii="Arial" w:hAnsi="Arial"/>
                        </w:rPr>
                        <w:t xml:space="preserve"> I- Los espacios en blanco deberán ser cruzad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II- A  los fines de tener  validez lo pactado  en éstas “Cláusulas Anexas” deberán firmar al pie y en prueb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de conformidad los mismos firmantes en el anvers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</w:t>
                        <w:tab/>
                        <w:tab/>
                        <w:tab/>
                        <w:t xml:space="preserve"> 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</w:t>
                        <w:tab/>
                        <w:tab/>
                        <w:tab/>
                        <w:t xml:space="preserve"> 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345</wp:posOffset>
                </wp:positionH>
                <wp:positionV relativeFrom="paragraph">
                  <wp:posOffset>91440</wp:posOffset>
                </wp:positionV>
                <wp:extent cx="1714500" cy="2286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e Club 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e Club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777240</wp:posOffset>
                </wp:positionV>
                <wp:extent cx="1600200" cy="2286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o Club 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1.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o Club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0545</wp:posOffset>
                </wp:positionH>
                <wp:positionV relativeFrom="paragraph">
                  <wp:posOffset>91440</wp:posOffset>
                </wp:positionV>
                <wp:extent cx="1714500" cy="2286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e Club Ces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2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e Club Ce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0545</wp:posOffset>
                </wp:positionH>
                <wp:positionV relativeFrom="paragraph">
                  <wp:posOffset>777240</wp:posOffset>
                </wp:positionV>
                <wp:extent cx="2057400" cy="2286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o Club Ces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1.2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o Club Ce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463040</wp:posOffset>
                </wp:positionV>
                <wp:extent cx="1371600" cy="3429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g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5.2pt;mso-position-vertical-relative:text;margin-left:209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u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801495</wp:posOffset>
                </wp:positionV>
                <wp:extent cx="5948680" cy="18091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bido  por  la Liga  del Club  CESIONARIO para  ser  remitido a  su similar del  Club  CE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juntamente con el pedido de p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........../ ........../..........</w:t>
                              <w:tab/>
                              <w:tab/>
                              <w:t>Hora: 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Sello de la Lig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</w:t>
                              <w:tab/>
                              <w:tab/>
                              <w:tab/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42.45pt;mso-wrap-distance-left:9.05pt;mso-wrap-distance-right:9.05pt;mso-wrap-distance-top:0pt;mso-wrap-distance-bottom:0pt;margin-top:141.85pt;mso-position-vertical-relative:text;margin-left:29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bido  por  la Liga  del Club  CESIONARIO para  ser  remitido a  su similar del  Club  CE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juntamente con el pedido de pa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: ........../ ........../..........</w:t>
                        <w:tab/>
                        <w:tab/>
                        <w:t>Hora: 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(Sello de la Lig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</w:t>
                        <w:tab/>
                        <w:tab/>
                        <w:tab/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3107055</wp:posOffset>
                </wp:positionV>
                <wp:extent cx="16002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Firma por la Lig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44.6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Firma por la Li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7645</wp:posOffset>
                </wp:positionH>
                <wp:positionV relativeFrom="paragraph">
                  <wp:posOffset>3107055</wp:posOffset>
                </wp:positionV>
                <wp:extent cx="1828800" cy="2286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claración de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44.6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claración de 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20160"/>
      <w:pgMar w:left="1134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cana BT;Times New Roman" w:hAnsi="Americana BT;Times New Roman" w:cs="Americana B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BT;Times New Roman" w:hAnsi="Americana BT;Times New Roman" w:cs="Americana BT;Times New Roman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0:00Z</dcterms:created>
  <dc:creator>Carlos Lizarreta</dc:creator>
  <dc:description/>
  <dc:language>en-US</dc:language>
  <cp:lastModifiedBy>Luffi</cp:lastModifiedBy>
  <cp:lastPrinted>2016-04-14T14:41:00Z</cp:lastPrinted>
  <dcterms:modified xsi:type="dcterms:W3CDTF">2024-08-09T12:05:00Z</dcterms:modified>
  <cp:revision>3</cp:revision>
  <dc:subject/>
  <dc:title>FORMULARIOS PARA TRANSFERENCIAS INTERLIGAS</dc:title>
</cp:coreProperties>
</file>