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0</wp:posOffset>
                </wp:positionH>
                <wp:positionV relativeFrom="paragraph">
                  <wp:posOffset>-102870</wp:posOffset>
                </wp:positionV>
                <wp:extent cx="666369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-8.1pt;width:524.6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"/>
        <w:rPr/>
      </w:pPr>
      <w:r>
        <w:rPr>
          <w:rFonts w:eastAsia="Calibri" w:cs="Calibri" w:ascii="Calibri" w:hAnsi="Calibri"/>
          <w:bCs w:val="false"/>
          <w:sz w:val="28"/>
        </w:rPr>
        <w:t xml:space="preserve">                     </w:t>
      </w:r>
      <w:r>
        <w:rPr>
          <w:rFonts w:cs="Calibri" w:ascii="Calibri" w:hAnsi="Calibri"/>
          <w:bCs w:val="false"/>
          <w:sz w:val="28"/>
        </w:rPr>
        <w:t>FORMULARIOS PARA TRANSFERENCIAS INTERLIGAS/INTERCLUB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RESCICION DE TRANSFERENCIA A PRUEBA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/>
          <w:sz w:val="28"/>
        </w:rPr>
        <w:t>(007/7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             </w:t>
      </w:r>
      <w:r>
        <w:rPr>
          <w:rFonts w:cs="Calibri" w:ascii="Calibri" w:hAnsi="Calibri"/>
          <w:b/>
          <w:sz w:val="28"/>
        </w:rPr>
        <w:t>LIGA REGIONSAL SUREÑA PAMPEANA BONAERENSE</w:t>
      </w:r>
    </w:p>
    <w:p>
      <w:pPr>
        <w:pStyle w:val="Header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2"/>
        </w:rPr>
        <w:t>GUATRACHE-LA PAMPA-ligaregionalsur@gmail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  <w:lang w:val="es-AR" w:eastAsia="en-US"/>
        </w:rPr>
      </w:pPr>
      <w:r>
        <w:rPr>
          <w:rFonts w:cs="Arial" w:ascii="Arial" w:hAnsi="Arial"/>
          <w:u w:val="single"/>
          <w:lang w:val="es-AR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905</wp:posOffset>
            </wp:positionH>
            <wp:positionV relativeFrom="paragraph">
              <wp:posOffset>-1470025</wp:posOffset>
            </wp:positionV>
            <wp:extent cx="131445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ENIO DE RESCICION TRANSFERENCIA A PRUEB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6195</wp:posOffset>
                </wp:positionV>
                <wp:extent cx="6659880" cy="9935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9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-2.85pt;width:524.35pt;height:782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25400</wp:posOffset>
                </wp:positionV>
                <wp:extent cx="6346825" cy="894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Club CESIONARIO........................................................................................................................de la Liga .............................................................................................................., para el Club CEDENTE (DE ORIGEN) ....................................................................................................., de la Liga...................................................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5pt;height:70.4pt;mso-wrap-distance-left:9.05pt;mso-wrap-distance-right:9.05pt;mso-wrap-distance-top:0pt;mso-wrap-distance-bottom:0pt;margin-top:2pt;mso-position-vertical-relative:text;margin-left: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 Club CESIONARIO........................................................................................................................de la Liga .............................................................................................................., para el Club CEDENTE (DE ORIGEN) ....................................................................................................., de la Liga...................................................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5945</wp:posOffset>
                </wp:positionH>
                <wp:positionV relativeFrom="paragraph">
                  <wp:posOffset>53975</wp:posOffset>
                </wp:positionV>
                <wp:extent cx="2514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.2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6575</wp:posOffset>
                </wp:positionH>
                <wp:positionV relativeFrom="paragraph">
                  <wp:posOffset>29845</wp:posOffset>
                </wp:positionV>
                <wp:extent cx="2677160" cy="267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1.1pt;mso-wrap-distance-left:9.05pt;mso-wrap-distance-right:9.05pt;mso-wrap-distance-top:0pt;mso-wrap-distance-bottom:0pt;margin-top:2.35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945</wp:posOffset>
                </wp:positionH>
                <wp:positionV relativeFrom="paragraph">
                  <wp:posOffset>100965</wp:posOffset>
                </wp:positionV>
                <wp:extent cx="29718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7.95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s-AR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9345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045</wp:posOffset>
                </wp:positionH>
                <wp:positionV relativeFrom="paragraph">
                  <wp:posOffset>136525</wp:posOffset>
                </wp:positionV>
                <wp:extent cx="2677160" cy="267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1.1pt;mso-wrap-distance-left:9.05pt;mso-wrap-distance-right:9.05pt;mso-wrap-distance-top:0pt;mso-wrap-distance-bottom:0pt;margin-top:10.7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</wp:posOffset>
                </wp:positionH>
                <wp:positionV relativeFrom="paragraph">
                  <wp:posOffset>28575</wp:posOffset>
                </wp:positionV>
                <wp:extent cx="34290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2.2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0545</wp:posOffset>
                </wp:positionH>
                <wp:positionV relativeFrom="paragraph">
                  <wp:posOffset>36195</wp:posOffset>
                </wp:positionV>
                <wp:extent cx="20574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.85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3735</wp:posOffset>
                </wp:positionH>
                <wp:positionV relativeFrom="paragraph">
                  <wp:posOffset>37465</wp:posOffset>
                </wp:positionV>
                <wp:extent cx="2677160" cy="2679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1.1pt;mso-wrap-distance-left:9.05pt;mso-wrap-distance-right:9.05pt;mso-wrap-distance-top:0pt;mso-wrap-distance-bottom:0pt;margin-top:2.95pt;mso-position-vertical-relative:text;margin-left:3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6445</wp:posOffset>
                </wp:positionH>
                <wp:positionV relativeFrom="paragraph">
                  <wp:posOffset>121285</wp:posOffset>
                </wp:positionV>
                <wp:extent cx="2286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ericana BT;Times New Roman" w:hAnsi="Americana BT;Times New Roman" w:cs="Americana B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mericana BT;Times New Roman" w:ascii="Americana BT;Times New Roman" w:hAnsi="Americana BT;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5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ericana BT;Times New Roman" w:hAnsi="Americana BT;Times New Roman" w:cs="Americana B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mericana BT;Times New Roman" w:ascii="Americana BT;Times New Roman" w:hAnsi="Americana BT;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162560</wp:posOffset>
                </wp:positionV>
                <wp:extent cx="1600200" cy="2286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.8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3145</wp:posOffset>
                </wp:positionH>
                <wp:positionV relativeFrom="paragraph">
                  <wp:posOffset>162560</wp:posOffset>
                </wp:positionV>
                <wp:extent cx="457200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8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3345</wp:posOffset>
                </wp:positionH>
                <wp:positionV relativeFrom="paragraph">
                  <wp:posOffset>162560</wp:posOffset>
                </wp:positionV>
                <wp:extent cx="14859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2.8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6445</wp:posOffset>
                </wp:positionH>
                <wp:positionV relativeFrom="paragraph">
                  <wp:posOffset>162560</wp:posOffset>
                </wp:positionV>
                <wp:extent cx="34290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8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3145</wp:posOffset>
                </wp:positionH>
                <wp:positionV relativeFrom="paragraph">
                  <wp:posOffset>124460</wp:posOffset>
                </wp:positionV>
                <wp:extent cx="2677160" cy="2679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AR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1.1pt;mso-wrap-distance-left:9.05pt;mso-wrap-distance-right:9.05pt;mso-wrap-distance-top:0pt;mso-wrap-distance-bottom:0pt;margin-top:9.8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lang w:val="es-AR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745</wp:posOffset>
                </wp:positionH>
                <wp:positionV relativeFrom="paragraph">
                  <wp:posOffset>124460</wp:posOffset>
                </wp:positionV>
                <wp:extent cx="2677160" cy="2679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1.1pt;mso-wrap-distance-left:9.05pt;mso-wrap-distance-right:9.05pt;mso-wrap-distance-top:0pt;mso-wrap-distance-bottom:0pt;margin-top:9.8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32145</wp:posOffset>
                </wp:positionH>
                <wp:positionV relativeFrom="paragraph">
                  <wp:posOffset>162560</wp:posOffset>
                </wp:positionV>
                <wp:extent cx="2677160" cy="2393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8.85pt;mso-wrap-distance-left:9.05pt;mso-wrap-distance-right:9.05pt;mso-wrap-distance-top:0pt;mso-wrap-distance-bottom:0pt;margin-top:12.8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rPr/>
      </w:pPr>
      <w:r>
        <w:rPr>
          <w:rFonts w:cs="Arial" w:ascii="Arial" w:hAnsi="Arial"/>
        </w:rPr>
        <w:t>En..............................................., a los.............días del mes de.....................................................de 20…...., entre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  Clubes  CEDENTE  y  CESIONARIO,  representados  en  este acto por sus Presidentes y Secretarios, S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3345</wp:posOffset>
                </wp:positionH>
                <wp:positionV relativeFrom="paragraph">
                  <wp:posOffset>140335</wp:posOffset>
                </wp:positionV>
                <wp:extent cx="267462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8pt;mso-wrap-distance-left:9.05pt;mso-wrap-distance-right:9.05pt;mso-wrap-distance-top:0pt;mso-wrap-distance-bottom:0pt;margin-top:11.0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y Sres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64770</wp:posOffset>
                </wp:positionV>
                <wp:extent cx="2171700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residente y Secretario Club Ceden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.1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Presidente y Secretario Club C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64770</wp:posOffset>
                </wp:positionV>
                <wp:extent cx="2171700" cy="2286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residente y Secretario Club Cesionari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.1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Presidente y Secretario Club Cesion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1745</wp:posOffset>
                </wp:positionH>
                <wp:positionV relativeFrom="paragraph">
                  <wp:posOffset>165735</wp:posOffset>
                </wp:positionV>
                <wp:extent cx="3200400" cy="2286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.05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3500</wp:posOffset>
                </wp:positionH>
                <wp:positionV relativeFrom="paragraph">
                  <wp:posOffset>165735</wp:posOffset>
                </wp:positionV>
                <wp:extent cx="3549650" cy="23939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8.85pt;mso-wrap-distance-left:9.05pt;mso-wrap-distance-right:9.05pt;mso-wrap-distance-top:0pt;mso-wrap-distance-bottom:0pt;margin-top:13.0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rPr>
          <w:rFonts w:ascii="Arial" w:hAnsi="Arial" w:cs="Arial"/>
          <w:sz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 la conformidad del jugador, señor ......................................................................................................., se ha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lizado este CONVENIO atento las siguientes cláusulas: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RIMERA:</w:t>
      </w:r>
      <w:r>
        <w:rPr>
          <w:rFonts w:cs="Arial" w:ascii="Arial" w:hAnsi="Arial"/>
        </w:rPr>
        <w:t xml:space="preserve"> El Club CESIONARIO reintegra al JUGADOR al Club CEDENTE (DE ORIGEN) a partir de las C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4445</wp:posOffset>
                </wp:positionH>
                <wp:positionV relativeFrom="paragraph">
                  <wp:posOffset>176530</wp:posOffset>
                </wp:positionV>
                <wp:extent cx="2057400" cy="2286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3.9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0485</wp:posOffset>
                </wp:positionH>
                <wp:positionV relativeFrom="paragraph">
                  <wp:posOffset>138430</wp:posOffset>
                </wp:positionV>
                <wp:extent cx="2677160" cy="2393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8.85pt;mso-wrap-distance-left:9.05pt;mso-wrap-distance-right:9.05pt;mso-wrap-distance-top:0pt;mso-wrap-distance-bottom:0pt;margin-top:10.9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0 ) Horas del día...................................................................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EGUNDA:</w:t>
      </w:r>
      <w:r>
        <w:rPr>
          <w:rFonts w:cs="Arial" w:ascii="Arial" w:hAnsi="Arial"/>
        </w:rPr>
        <w:t xml:space="preserve"> Queda en claro que a partir de la fecha aludida en la cláusula PRIMERA el JUGADOR no podrá actuar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ningún tipo de competencia o partido a favor del club CESIONARIO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u w:val="single"/>
        </w:rPr>
        <w:t>TERCERA:</w:t>
      </w:r>
      <w:r>
        <w:rPr>
          <w:rFonts w:cs="Arial" w:ascii="Arial" w:hAnsi="Arial"/>
        </w:rPr>
        <w:t xml:space="preserve">  A partir de la fecha pactada y con el solo requisito de la previa publicación del reintegro en el Boletín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Oficial de la Liga a la que pertenece el Club CEDENTE (DE ORIGEN) el jugador quedara automáticamente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ado para actuaren favor de este ultimo siempre que no exista una disposición expresa en contrari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nada de los Cuerpos de la referida Liga con facultades al efecto.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CUARTA:</w:t>
      </w:r>
      <w:r>
        <w:rPr>
          <w:rFonts w:cs="Arial" w:ascii="Arial" w:hAnsi="Arial"/>
        </w:rPr>
        <w:t xml:space="preserve"> Toda otra cláusula pactada deberá hacerse constar al dorso del presente formulario,  en el rubro    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do a “CLAUSULAS ANEXAS”.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QUINTA:</w:t>
      </w:r>
      <w:r>
        <w:rPr>
          <w:rFonts w:cs="Arial" w:ascii="Arial" w:hAnsi="Arial"/>
        </w:rPr>
        <w:t xml:space="preserve"> La Rescisión de la Transferencia a prueba del mencionado jugador se realiza con estricta sujeción a las disposiciones reglamentarias vigentes y que los dos Clubes y el Jugador declaran conocer y aceptar.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EXTA:</w:t>
      </w:r>
      <w:r>
        <w:rPr>
          <w:rFonts w:cs="Arial" w:ascii="Arial" w:hAnsi="Arial"/>
        </w:rPr>
        <w:t xml:space="preserve">  En  prueba  de conformidad  se  firman CINCO (5) ejemplares de  un mismo  tenor y al  mismo  efecto, 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iendo uno a cada Club, uno al jugador y uno a cada Liga.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</w:t>
        <w:tab/>
        <w:tab/>
        <w:t xml:space="preserve">       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107950</wp:posOffset>
                </wp:positionV>
                <wp:extent cx="1485900" cy="2286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sidente Club 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sidente Club 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1945</wp:posOffset>
                </wp:positionH>
                <wp:positionV relativeFrom="paragraph">
                  <wp:posOffset>107950</wp:posOffset>
                </wp:positionV>
                <wp:extent cx="2021205" cy="2286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sidente Club Cesio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8pt;mso-wrap-distance-left:9.05pt;mso-wrap-distance-right:9.05pt;mso-wrap-distance-top:0pt;mso-wrap-distance-bottom:0pt;margin-top:8.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sidente Club Ces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</w:t>
        <w:tab/>
        <w:tab/>
        <w:t xml:space="preserve">       ...............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103505</wp:posOffset>
                </wp:positionV>
                <wp:extent cx="1485900" cy="2286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o Club 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1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o Club 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6245</wp:posOffset>
                </wp:positionH>
                <wp:positionV relativeFrom="paragraph">
                  <wp:posOffset>103505</wp:posOffset>
                </wp:positionV>
                <wp:extent cx="1792605" cy="2286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o Club Cesio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8pt;mso-wrap-distance-left:9.05pt;mso-wrap-distance-right:9.05pt;mso-wrap-distance-top:0pt;mso-wrap-distance-bottom:0pt;margin-top:8.1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o Club Ces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5945</wp:posOffset>
                </wp:positionH>
                <wp:positionV relativeFrom="paragraph">
                  <wp:posOffset>163830</wp:posOffset>
                </wp:positionV>
                <wp:extent cx="3200400" cy="2286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2.9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lineRule="auto" w:line="360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1485900" cy="2286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g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.15pt;mso-position-vertical-relative:text;margin-left:204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ug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71755</wp:posOffset>
                </wp:positionV>
                <wp:extent cx="1028700" cy="2286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RTI-00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6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FRTI-0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FORMULARIOS PARA TRANSFERENCIAS INTERLIGAS/INTERCLUB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ENIO DE RESCICION TRANSFERENCIA A PRUEBA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704965" cy="1023302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023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USULAS ANEXA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o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- Los espacios en blanco deberán ser cruz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I- A  los fines de tener  validez lo pactado  en éstas “Cláusulas Anexas” deberán firmar al pie y en prueb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conformidad los mismos firmantes en el anvers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</w:t>
                              <w:tab/>
                              <w:tab/>
                              <w:tab/>
                              <w:t xml:space="preserve"> 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</w:t>
                              <w:tab/>
                              <w:tab/>
                              <w:tab/>
                              <w:t xml:space="preserve"> 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805.75pt;mso-wrap-distance-left:9.05pt;mso-wrap-distance-right:9.05pt;mso-wrap-distance-top:0pt;mso-wrap-distance-bottom:0pt;margin-top:9pt;mso-position-vertical-relative:text;margin-left:-0.5pt;mso-position-horizontal:center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lineRule="auto" w:line="24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LAUSULAS ANEXA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Nota:</w:t>
                      </w:r>
                      <w:r>
                        <w:rPr>
                          <w:rFonts w:cs="Arial" w:ascii="Arial" w:hAnsi="Arial"/>
                        </w:rPr>
                        <w:t xml:space="preserve"> I- Los espacios en blanco deberán ser cruzad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II- A  los fines de tener  validez lo pactado  en éstas “Cláusulas Anexas” deberán firmar al pie y en prueb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de conformidad los mismos firmantes en el anvers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</w:t>
                        <w:tab/>
                        <w:tab/>
                        <w:tab/>
                        <w:t xml:space="preserve">  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</w:t>
                        <w:tab/>
                        <w:tab/>
                        <w:tab/>
                        <w:t xml:space="preserve">  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91440</wp:posOffset>
                </wp:positionV>
                <wp:extent cx="1714500" cy="2286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sidente Club 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2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sidente Club 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</wp:posOffset>
                </wp:positionH>
                <wp:positionV relativeFrom="paragraph">
                  <wp:posOffset>777240</wp:posOffset>
                </wp:positionV>
                <wp:extent cx="1600200" cy="2286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o Club 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1.2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o Club 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91440</wp:posOffset>
                </wp:positionV>
                <wp:extent cx="1714500" cy="2286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sidente Club Cesio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2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sidente Club Ces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777240</wp:posOffset>
                </wp:positionV>
                <wp:extent cx="2057400" cy="2286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o Club Cesio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1.2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o Club Ces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463040</wp:posOffset>
                </wp:positionV>
                <wp:extent cx="1371600" cy="3429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g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5.2pt;mso-position-vertical-relative:text;margin-left:209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ug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801495</wp:posOffset>
                </wp:positionV>
                <wp:extent cx="5948680" cy="180911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ibido  por  la Liga  del Club  CESIONARIO para  ser  remitido a  su similar del  Club  CE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juntamente con el pedido de pa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........../ ........../..........</w:t>
                              <w:tab/>
                              <w:tab/>
                              <w:t>Hora: 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Sello de la Lig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</w:t>
                              <w:tab/>
                              <w:tab/>
                              <w:tab/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42.45pt;mso-wrap-distance-left:9.05pt;mso-wrap-distance-right:9.05pt;mso-wrap-distance-top:0pt;mso-wrap-distance-bottom:0pt;margin-top:141.85pt;mso-position-vertical-relative:text;margin-left:29.2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ibido  por  la Liga  del Club  CESIONARIO para  ser  remitido a  su similar del  Club  CED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juntamente con el pedido de pa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: ........../ ........../..........</w:t>
                        <w:tab/>
                        <w:tab/>
                        <w:t>Hora: 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(Sello de la Lig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</w:t>
                        <w:tab/>
                        <w:tab/>
                        <w:tab/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1545</wp:posOffset>
                </wp:positionH>
                <wp:positionV relativeFrom="paragraph">
                  <wp:posOffset>3107055</wp:posOffset>
                </wp:positionV>
                <wp:extent cx="1600200" cy="2286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Firma por la Lig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44.6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Firma por la Lig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7645</wp:posOffset>
                </wp:positionH>
                <wp:positionV relativeFrom="paragraph">
                  <wp:posOffset>3107055</wp:posOffset>
                </wp:positionV>
                <wp:extent cx="1828800" cy="2286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claración de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44.6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claración de 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icana BT;Times New Roman" w:hAnsi="Americana BT;Times New Roman" w:cs="Americana B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a BT;Times New Roman" w:hAnsi="Americana BT;Times New Roman" w:cs="Americana BT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4:00Z</dcterms:created>
  <dc:creator>Carlos Lizarreta</dc:creator>
  <dc:description/>
  <dc:language>en-US</dc:language>
  <cp:lastModifiedBy>Luffi</cp:lastModifiedBy>
  <cp:lastPrinted>2015-07-07T11:52:00Z</cp:lastPrinted>
  <dcterms:modified xsi:type="dcterms:W3CDTF">2024-08-09T12:14:00Z</dcterms:modified>
  <cp:revision>2</cp:revision>
  <dc:subject/>
  <dc:title>FORMULARIOS PARA TRANSFERENCIAS INTERLIGAS</dc:title>
</cp:coreProperties>
</file>